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EXMO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S 2000/10456-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G 10988667-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 vem pela Defensoria Pública, não se conformando com a R. decisão na presente execução, que operou a regressão para o regime fechado, sem a oitiva do apenado,  interpor o presente recurso 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RAVO A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equer, ainda, caso não exercitado o juízo de retratação pelo órgão monocrático, sejam os autos do recurso de Agravo levados a julgamento por uma das Câmaras Criminais do Egrégio Tribunal de Justiça deste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ndica, nessa oportunidade, as peças a seguir relacionadas, que seguem em anex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rta de Execução de Sentença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ntença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olha de cálculo de pena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formação sobre evasão;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cisão agravada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es Termos,</w:t>
      </w:r>
    </w:p>
    <w:p>
      <w:pPr>
        <w:pStyle w:val="Normal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Deferiment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05 de julho de 2002.</w:t>
      </w:r>
    </w:p>
    <w:p>
      <w:pPr>
        <w:pStyle w:val="Heading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AZÕES DE AGRAVANT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GRAVANTE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GRAVADO: MINISTÉRIO PÚBLICO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GRÉGIO TRIBUNAL DE JUSTIÇA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LENDA CÂMARA CRIMINA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embloco"/>
        <w:ind w:left="0" w:right="-1"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que pese a inteligência e o espírito humanitário, o MM. Juiz prolator das decisões agravadas, não fez desta vez a costumeira justiça ao operar a regressão cautelar de regime de cumprimento de pena do agravante para o fechado, sem a oitiva do apenado. Senão vejamos.</w:t>
      </w:r>
    </w:p>
    <w:p>
      <w:pPr>
        <w:pStyle w:val="Normal"/>
        <w:spacing w:lineRule="auto" w:line="360"/>
        <w:ind w:left="227" w:right="-1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Ao ser condenado foi estabelecido que o apenado deveria cumprir a sua pena em </w:t>
      </w:r>
      <w:r>
        <w:rPr>
          <w:rFonts w:cs="Times New Roman" w:ascii="Times New Roman" w:hAnsi="Times New Roman"/>
          <w:b/>
          <w:bCs/>
          <w:sz w:val="28"/>
        </w:rPr>
        <w:t xml:space="preserve">regime aberto, </w:t>
      </w:r>
      <w:r>
        <w:rPr>
          <w:rFonts w:cs="Times New Roman" w:ascii="Times New Roman" w:hAnsi="Times New Roman"/>
          <w:sz w:val="28"/>
        </w:rPr>
        <w:t>ver cópia da sentença em anexo, desde em tão, são registradas freqüentes evasões do apenado com subseqüente retorno do mesmo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Na verdade, insurge-se o agravante contra a decisão do MM. Juiz </w:t>
      </w:r>
      <w:r>
        <w:rPr>
          <w:rFonts w:cs="Times New Roman" w:ascii="Times New Roman" w:hAnsi="Times New Roman"/>
          <w:i/>
          <w:sz w:val="28"/>
        </w:rPr>
        <w:t>a quo</w:t>
      </w:r>
      <w:r>
        <w:rPr>
          <w:rFonts w:cs="Times New Roman" w:ascii="Times New Roman" w:hAnsi="Times New Roman"/>
          <w:sz w:val="28"/>
        </w:rPr>
        <w:t xml:space="preserve">  por entender incabível a regressão cautelar, sem a sua prévia oitiva, nos exatos termos do disposto no artigo 118, § 2º da LEP, ainda mais no caso em tela, onde se verifica um grande número de evasões do apenado, desde que este foi recolhido a casa de albergado.</w:t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arte, a oitiva do apenado se torna imperiosa, pois, só assim, se poderão saber os motivos das constantes evasões do acusado, motivo estes que podem ser até a não adaptação do mesmo ao regime de cumprimento de pena estabelecido na sentença, devendo-se neste caso, ser modificada a forma de cumprimento da pena.</w:t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que não se pode, agir como ocorrido, onde o Magistrado sem garantir ao acusado o seu direito de defesa, modificar a sua forma de cumprimento de pena ferindo o direito constitucionalmente garantido do contraditório e da ampla defes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ste sentido, que a doutrina e a jurisprudência têm destacado como imprescindível a oitiva do apenado para que tenha a oportunidade de se justificar ou defender. </w:t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Ubiracyr Peralles e Roberto Gomes Lima em sua obra Teoria e Prática da Execução Penal, Ed. Forense, 3ª ed., 1997, destacam: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969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</w:rPr>
        <w:t xml:space="preserve">Destarte, antes da regressão de regime, o Juízo da Execução Penal deverá ouvir o condenado, momento em que este justificará sua conduta, sob pena de nulidade da regressão (se não ouvir previamente o condenado). Finalmente, inexiste a figura da regressão cautelar de regime, por falta de previsão legal.” </w:t>
      </w:r>
      <w:r>
        <w:rPr>
          <w:rFonts w:cs="Times New Roman" w:ascii="Times New Roman" w:hAnsi="Times New Roman"/>
          <w:b/>
          <w:bCs/>
          <w:i/>
          <w:sz w:val="28"/>
          <w:lang w:val="es-ES_tradnl"/>
        </w:rPr>
        <w:t xml:space="preserve">(ob. cit. pág. 122) </w:t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aque-se que o regime de execução da pena, resulta do título executório. A regressão não pode ser determinada, a título cautelar. Pelo princípio da legalidade vigente em matéria penal, ela somente poderá ocorrer na forma do disposto no art. 118, § 2º da LEP, devendo ser ouvido, previamente, o condenado. Sob pena de restar caracterizado o constrangimento ilegal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é o entendimento de nossos Tribunais, na forma dos arestos que permitimo-nos transcrever: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</w:rPr>
        <w:t>Agravo. Regressão Cautelar. A Lei de Execução Penal, pelo que se vê em seu artigo 118, permite a transferência do condenado para regime mais rigoroso, se praticar crime doloso ou falta grave ou ainda sofrer condenação por crime anterior nos moldes em que menciona, sendo necessária, todavia, a oitiva prévia do condenado. Tal disposição se aplica ainda que se trate de condenado foragido. O texto legal é imperativo, sendo a regressão cautelar inviável. Agravo do Ministério Público, pretendendo a regressão, a que se nega provimento. Decisão unânime”. (Agravo nº 508/96, da 2ª Câm. Crim. do TACr-RJ, Rel. Juiz Erié Sales da Cunha, julg. em 19.9.96)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360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</w:rPr>
        <w:t>COMPETÊNCIA - HABEAS-CORPUS - ATO DE TRIBUNAL DE JUSTIÇA. Na dicção da ilustrada maioria (seis votos a favor e cinco contra), entendimento em relação ao qual guardo reservas, compete ao Supremo Tribunal Federal julgar todo e qualquer habeas-corpus impetrado contra ato de tribunal, tenha este, ou não, qualificação de superior.</w:t>
      </w:r>
    </w:p>
    <w:p>
      <w:pPr>
        <w:pStyle w:val="Normal"/>
        <w:spacing w:lineRule="auto" w:line="360"/>
        <w:ind w:left="3969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MEDIDA CAUTELAR - LIBERDADE - AUSÊNCIA DE PREVISÃO LEGAL. Ao contrário do que ocorre no âmbito instrumental civil, o poder de cautela, no campo penal, em jogo a liberdade do cidadão, há de estar previsto na lei. Descabe implementá-lo, tendo em conta a regressão a regime de cumprimento mais rigoroso, prevista no inciso I do artigo 118 da Lei de Execução Penal, no período que antecede a audição do condenado, formalidade essencial imposta pelo § 2º do aludido artigo. Precedente : Habeas-Corpus nº 75.662-0/SP, por mim relatado, perante a Segunda Turma, e julgado na sessão de 3 de março de 1998.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 xml:space="preserve">(STF – HC 76270/SP – Rel. </w:t>
      </w:r>
      <w:r>
        <w:rPr>
          <w:rFonts w:cs="Times New Roman" w:ascii="Times New Roman" w:hAnsi="Times New Roman"/>
          <w:b/>
          <w:bCs/>
          <w:i/>
          <w:sz w:val="28"/>
        </w:rPr>
        <w:t>Min. Marco Aurélio – Julg. de 17.3.1998 – Ac. Unânime – 2ª Turma - Publ. DJ de 30.4.98, pág. 00009, Ementário Vol. 01908-02, pág. 00224)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Não poderíamos deixar de destacar acórdão que teve o voto condutor do insígne mestre </w:t>
      </w:r>
      <w:r>
        <w:rPr>
          <w:rFonts w:cs="Times New Roman" w:ascii="Times New Roman" w:hAnsi="Times New Roman"/>
          <w:b/>
          <w:sz w:val="28"/>
        </w:rPr>
        <w:t>Álvaro Mayrink da Costa</w:t>
      </w:r>
      <w:r>
        <w:rPr>
          <w:rFonts w:cs="Times New Roman" w:ascii="Times New Roman" w:hAnsi="Times New Roman"/>
          <w:sz w:val="28"/>
        </w:rPr>
        <w:t xml:space="preserve">, englobando todas as decisões destacadas, ao reconhecer o descabimento da regressão cautelar por ausência de previsão legal, por não poder ser aplicada analogia </w:t>
      </w:r>
      <w:r>
        <w:rPr>
          <w:rFonts w:cs="Times New Roman" w:ascii="Times New Roman" w:hAnsi="Times New Roman"/>
          <w:i/>
          <w:sz w:val="28"/>
        </w:rPr>
        <w:t>in malam partem</w:t>
      </w:r>
      <w:r>
        <w:rPr>
          <w:rFonts w:cs="Times New Roman" w:ascii="Times New Roman" w:hAnsi="Times New Roman"/>
          <w:sz w:val="28"/>
        </w:rPr>
        <w:t>, além de violar os princípios do contraditório e da ampla defesa, na forma do aresto adiante transcrito:</w:t>
      </w:r>
    </w:p>
    <w:p>
      <w:pPr>
        <w:pStyle w:val="Normal"/>
        <w:spacing w:lineRule="auto" w:line="360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360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</w:rPr>
        <w:t xml:space="preserve">Penal. Execução. Agravo. Regime prisional. Fuga. Regressão cautelar. Impossibilidade sem prévia oitiva do condenado foragido. Violação do contraditório e da ampla defesa. 1. É  defeso ao Juiz de Execuções Penais, diante do artigo 118, § 2º da Lei nº 7.210/84, determinar a regressão do regime prisional sob a etiqueta de medida cautelar provisória, subtraindo as garantias constitucionais do devido processo legal; 2. É inaplicável a analogia in malan partem; 3. Mesmo diante da fuga do condenado, considerada como falta disciplinar grave (artigo 50, II da LEP), é inadmissível que se faça regressão de regime sem antes ouvi-lo por falta de permissão legal (art. 118, § 2º c/c 194 da LEP). 4. Agravo improvido. (TJRJ – Agravo 10/9 - 3ª Câm. Crim. – Ac. por maioria – Rel. designado Des. Álvaro Mayrink da Costa – Julg. de 20.10.98)”.  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da mais justo do que dar ao recorrente o direito de justificar a sua ausência. </w:t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De qualquer forma, repita-se, se insurge, </w:t>
      </w:r>
      <w:r>
        <w:rPr>
          <w:rFonts w:cs="Times New Roman" w:ascii="Times New Roman" w:hAnsi="Times New Roman"/>
          <w:sz w:val="28"/>
          <w:u w:val="single"/>
        </w:rPr>
        <w:t>o apenado, contra decisão que violou seu direito de defes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360"/>
        <w:ind w:right="-1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im, vale salientar que, ao revés do que procura demonstrar o Douto Juiz na decisão agravada, impossível de se presumir que o apenado iria voltar a se evadir, exatamente, pois ao não se ouvir o apenado, não se sabe a razão de sua fug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Ademais, a regressão cautelar para </w:t>
      </w:r>
      <w:r>
        <w:rPr>
          <w:rFonts w:cs="Times New Roman" w:ascii="Times New Roman" w:hAnsi="Times New Roman"/>
          <w:b/>
          <w:sz w:val="28"/>
        </w:rPr>
        <w:t>regime ma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igoroso</w:t>
      </w:r>
      <w:r>
        <w:rPr>
          <w:rFonts w:cs="Times New Roman" w:ascii="Times New Roman" w:hAnsi="Times New Roman"/>
          <w:sz w:val="28"/>
        </w:rPr>
        <w:t xml:space="preserve"> do que o fixado no título executivo </w:t>
      </w:r>
      <w:r>
        <w:rPr>
          <w:rFonts w:cs="Times New Roman" w:ascii="Times New Roman" w:hAnsi="Times New Roman"/>
          <w:sz w:val="28"/>
          <w:u w:val="single"/>
        </w:rPr>
        <w:t>viola punjantemente a coisa soberanamente julgad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Pelo exposto, requer e espera que o presente agravo seja conhecido e provido, para que seja reformada a decisão que operou a </w:t>
      </w:r>
      <w:r>
        <w:rPr>
          <w:rFonts w:cs="Times New Roman" w:ascii="Times New Roman" w:hAnsi="Times New Roman"/>
          <w:b/>
          <w:sz w:val="28"/>
        </w:rPr>
        <w:t xml:space="preserve">regressão cautelar para o regime fechado, </w:t>
      </w:r>
      <w:r>
        <w:rPr>
          <w:rFonts w:cs="Times New Roman" w:ascii="Times New Roman" w:hAnsi="Times New Roman"/>
          <w:sz w:val="28"/>
        </w:rPr>
        <w:t>devendo ser recolhido o mandado de prisão expedido, observando-se apenas desta feita, o dispositivo legal do art. 118, parágrafo 2º da Lei 7210/84, por ser esta a única resposta judicial compatível, e com a qual V.Exas. estarão distribuindo a costumeira e salutar JUSTIÇA!!</w:t>
      </w:r>
    </w:p>
    <w:p>
      <w:pPr>
        <w:pStyle w:val="Normal"/>
        <w:spacing w:lineRule="auto" w:line="360"/>
        <w:ind w:right="2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2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05 de julho de 2002.</w:t>
      </w:r>
    </w:p>
    <w:p>
      <w:pPr>
        <w:pStyle w:val="Normal"/>
        <w:spacing w:lineRule="auto" w:line="360"/>
        <w:ind w:right="2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268" w:right="851" w:gutter="0" w:header="0" w:top="27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;Arial Narrow" w:hAnsi="Univers Condensed;Arial Narrow" w:cs="Univers Condensed;Arial Narro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27" w:right="227" w:hanging="0"/>
      <w:jc w:val="center"/>
      <w:outlineLvl w:val="5"/>
    </w:pPr>
    <w:rPr>
      <w:rFonts w:ascii="Amphion;Courier New" w:hAnsi="Amphion;Courier New" w:cs="Amphion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27" w:right="227" w:firstLine="1134"/>
      <w:jc w:val="center"/>
      <w:outlineLvl w:val="6"/>
    </w:pPr>
    <w:rPr>
      <w:rFonts w:ascii="Amphion;Courier New" w:hAnsi="Amphion;Courier New" w:cs="Amphion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227" w:firstLine="720"/>
      <w:outlineLvl w:val="7"/>
    </w:pPr>
    <w:rPr>
      <w:rFonts w:ascii="Amphion;Courier New" w:hAnsi="Amphion;Courier New" w:cs="Amphion;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mphion;Courier New" w:hAnsi="Amphion;Courier New" w:cs="Amphion;Courier New"/>
      <w:b/>
      <w:sz w:val="26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1134"/>
      <w:jc w:val="both"/>
    </w:pPr>
    <w:rPr>
      <w:rFonts w:ascii="Amphion;Courier New" w:hAnsi="Amphion;Courier New" w:cs="Amphion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59:00Z</dcterms:created>
  <dc:creator>.</dc:creator>
  <dc:description/>
  <dc:language>en-US</dc:language>
  <cp:lastModifiedBy>Guilherme</cp:lastModifiedBy>
  <cp:lastPrinted>2002-07-08T13:13:00Z</cp:lastPrinted>
  <dcterms:modified xsi:type="dcterms:W3CDTF">2005-09-28T22:44:00Z</dcterms:modified>
  <cp:revision>7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